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 della Direzione Didattica</w:t>
      </w:r>
    </w:p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° Circolo “E. DeAmicis”</w:t>
      </w:r>
    </w:p>
    <w:p>
      <w:pPr>
        <w:pStyle w:val="Normal"/>
        <w:spacing w:lineRule="auto" w:line="360"/>
        <w:ind w:left="840" w:hanging="8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 Cataldo (CL)</w:t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Rientrocorpodeltesto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Cs w:val="false"/>
          <w:sz w:val="28"/>
          <w:szCs w:val="28"/>
        </w:rPr>
        <w:t>Comunicazione ritiro e/o trasferimento scuola dell’infanzia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 dell’alunno/a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____________________________il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equentante la classe/sezione__________________plesso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ICA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tiro e/o trasferimento del/la proprio/a figlio/a dalla suddetta sezione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l seguente motivo</w:t>
      </w:r>
    </w:p>
    <w:p>
      <w:pPr>
        <w:pStyle w:val="TextBodyIndent"/>
        <w:pBdr>
          <w:bottom w:val="single" w:sz="12" w:space="1" w:color="000000"/>
        </w:pBdr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 Cataldo __________________</w:t>
        <w:tab/>
        <w:tab/>
        <w:tab/>
        <w:tab/>
        <w:t xml:space="preserve">   firma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8:00Z</dcterms:created>
  <dc:creator>Ufficio relazioni con il Pubblico</dc:creator>
  <dc:description/>
  <cp:keywords/>
  <dc:language>en-US</dc:language>
  <cp:lastModifiedBy>COMPUTER</cp:lastModifiedBy>
  <cp:lastPrinted>2007-10-11T10:08:00Z</cp:lastPrinted>
  <dcterms:modified xsi:type="dcterms:W3CDTF">2019-04-15T07:40:00Z</dcterms:modified>
  <cp:revision>3</cp:revision>
  <dc:subject/>
  <dc:title>COMUNE DI VILLASIMIUSProvincia di Cagliari</dc:title>
</cp:coreProperties>
</file>